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имнее развлечение в д/с "Калинка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" Пришла Коляда -отворяй ворота!!!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фольклорный праздник)  14.01.2014 г. </w:t>
      </w:r>
      <w:r>
        <w:rPr>
          <w:rFonts w:cs="Times New Roman CYR" w:ascii="Times New Roman CYR" w:hAnsi="Times New Roman CYR"/>
        </w:rPr>
        <w:t>муз.руководитель Волкотруб Н.А.                                с. Ветлян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йствующие лица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Ведущая - Бабушка Арина ,                                                                                                                 Козёл и Поводырь - дети,                                                                                             Колядующие - дети.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Необходимо накануне развлечения рассказать детям об одном из самых таинственных и притягательных обычаев русскогоо народа -увлекательном обходе дворов взрослыми и детворой, во время которого исполняются поздравительно-величальные и дразнящие песни - колядки. В них хозяину двора и его семье желали богатства, хорошего  урожая, а в замен требовали угощения в шутливой форм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рма проведения: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 из 6-8 детей показывает обряд колядования детям средней и младшей групп детского сада в форме небольшого театрализованного представления, используя  народные игры и хоров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трибуты:</w:t>
      </w:r>
      <w:r>
        <w:rPr>
          <w:rFonts w:cs="Times New Roman CYR" w:ascii="Times New Roman CYR" w:hAnsi="Times New Roman CYR"/>
          <w:sz w:val="28"/>
          <w:szCs w:val="28"/>
        </w:rPr>
        <w:t xml:space="preserve"> звезда на длинной палке, шумовые инструменты, костюмы и наголовники для ряженых, предметы быта из старинной избы (экспонаты музея-избы) , мягкие игруш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Ход развлечения:  </w:t>
      </w:r>
      <w:r>
        <w:rPr>
          <w:rFonts w:cs="Times New Roman CYR" w:ascii="Times New Roman CYR" w:hAnsi="Times New Roman CYR"/>
        </w:rPr>
        <w:t>колядующие проходят в музыкальный зал, играя на шумовых инструментах и поют "Авсень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ядующие : Авсень, авсень, ты гулял по всем,                                                                      По заулочкам, по проулочкам.                                                                                        Кому песню споём -тому сбудется,                                                                              Кому сбудется - не мину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й: Выходи, хозяин, выходи, боярин!                                                                           Принимай гостей со всех волост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</w:rPr>
        <w:t>(проходят, разбрасывая пшено, приговаривая колядк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й: Приходила Коляда накануне Рождества.                                                                                  Кто даст пирога - тому полон хлев скота.                                                                           Овин с овсом, жеребца с хвост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ая : Доброе утро, щедрое утро!                                                                               .                Людям добрым на здоровье.                                                                           .               Здравствуйте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12064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   Здравствуйте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й: Мир дому сему да хозяюшке здравия.                                                                        Мы пришли колядовать  - Христа рожденье прославлят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й: Христос Спаситель в полночь родился,                                                                         В вертепе бедном он поселился.                                                                                                 Вот над вертепом звезда сияет,                                                                                    "Христос родился"- всем извещ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ая: То не снег, не метель рассыпается -                                                                   .               Рождество к нам идёт, приближается                                                             .               С играми да плясками, с рождественскими сказками.                                   .               Вы на лавке посидите, да на нас вы погляд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</w:rPr>
        <w:t>( все   присутствующие   дети,  кроме  самых  маленьких, встают  в  р.н.хоровод                 "У Миланьи ,  у старушки"</w:t>
      </w:r>
      <w:r>
        <w:rPr>
          <w:rFonts w:cs="Times New Roman CYR" w:ascii="Times New Roman CYR" w:hAnsi="Times New Roman CYR"/>
          <w:sz w:val="28"/>
          <w:szCs w:val="28"/>
        </w:rPr>
        <w:t xml:space="preserve"> -4-5 р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льчики: Что-то пляска не видна!                                                                                    Девочки :  Нет, неправда, вот она!                                                                                    Мальчики : Плясуны не хороши!                                                                                     Девочки : Сам поди да попляши!                                                                                  Мальчики : Мы присядем, руки в бок!                                                                              Девочки : А мы ногу  - на носок!                                                                                      Мальчики : Топотушками пойдём!                                                                                         Девочки : А мы сядем, отдохнём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ая: Нет,нет!! Приглашаю всех на русский перепляс !                                                  Выходи, народ честной, потанцуйте-ка со мно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пляска детей с Бабушкой Арино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ходят ряженые -Козёл (мальчик, одетый в жилетку и ноголовник с изображением козла), Поводырь (девочка, держащая привязанного Козла. Они исполняют песню -инсценировку "Козёл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дырь : Как возьму я козла, да за роженьки.                                                           .                  Привяжу я козла  у дороженьки.                                                                     Покажи-ка, Козёл, как старики со старушками пляшу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зёл: Вот так, вот так, потихонечку,                                                                                        .           Вот так, вот так, полегонечк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</w:rPr>
        <w:t>( Козёл имитирует движения пляски, держась за спин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адырь : Покажи-ка, Козёл, как парни да девки пляшу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ёл : Вот так, вот так, да вприсядочку,                                                                       .           Вот так, вот  так, да вприскочеч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(выполняет плясовые движения -пружинящие, с выставлениями ноги на пятку, поскоками.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й: Хозяин с хозяюшкой, слезайте с печки, зажигайте свечки.                                                   Нам славить некогда, мы озяб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632960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: А коли озябли-будем гретьс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(проводятся народные игры "Колокольчик", эстафета "Перенеси картошку ложкой"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: Порезвились -отдохните, друг на друга поглядите.   А я сейчас вам включу Рождественские песен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звучат песни "Рождество" в исполнении дет.хора -флеш. , "Самая яркая звезда зажглась"-флеш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-й: Дайте коровку -масляну головку,                                                                               Дайте пирожок ради праздничка.                                                                                     Пышки, лепёшки , поросячьи ножки                                                                                   В печи сидят -на нас глядя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-й:  Кто не даст лепёшки -у того разобъём окошки,                                                            Кто не даст ватрушки - расстукаем кадушки.                                                            Кто не даст пирога -уведём корову за рога,                                                                       Кто не даст хлеба - уведём де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(хозяева складывают угощения в мешок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ядующие по очереди:                                                                                               Мы и пели и плясали, праздник Рождества встречали.                                                         Пусть свечи огонёк согревает нас всех, и пусть в Новом году звонче слышится сме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овым годом,с новым счастьем.                                                                                  На каждую пищу пудов по тыще.                                                                             Сколь на кусточке веточек, столь бы у вас деточе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месте:                                                                                                                      Жить вам вместе лет до двести.                                                                                          Счастье  тому, кто в этом до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хозяева и гости раскланиваются, прощают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ая: Счастья всем, кто в этом дому, а значит всем вам, ребята. Ведь наш детский сад -это второй дом для каждого из вас!! С праздником!! До свидания!!!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звлечение окончено.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0:00Z</dcterms:created>
  <dc:creator>я</dc:creator>
  <dc:description/>
  <cp:keywords/>
  <dc:language>en-US</dc:language>
  <cp:lastModifiedBy>я</cp:lastModifiedBy>
  <dcterms:modified xsi:type="dcterms:W3CDTF">2014-01-17T08:30:00Z</dcterms:modified>
  <cp:revision>2</cp:revision>
  <dc:subject/>
  <dc:title/>
</cp:coreProperties>
</file>